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bitration Forums, Inc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20 Northdale Boulevard, Suite 115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Tampa, FL 33624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whom it may concern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the undersigned hereby authorize Arbitration Forums, Inc. (AF) to web-enabl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{insert name of third-party administrator company and company code (if known} </w:t>
      </w:r>
      <w:r>
        <w:rPr>
          <w:rFonts w:cs="Times New Roman" w:ascii="Times New Roman" w:hAnsi="Times New Roman"/>
          <w:sz w:val="22"/>
          <w:szCs w:val="22"/>
        </w:rPr>
        <w:t xml:space="preserve">to our company on AF’s website. We acknowledge and understand this consent letter will allo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{insert third-party administrator company name} </w:t>
      </w:r>
      <w:r>
        <w:rPr>
          <w:rFonts w:cs="Times New Roman" w:ascii="Times New Roman" w:hAnsi="Times New Roman"/>
          <w:sz w:val="22"/>
          <w:szCs w:val="22"/>
        </w:rPr>
        <w:t xml:space="preserve">to access our cases and file and/or respond on our behalf on claims relating to our compan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All acts carried out b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{insert third-party administrator company name} </w:t>
      </w:r>
      <w:r>
        <w:rPr>
          <w:rFonts w:cs="Times New Roman" w:ascii="Times New Roman" w:hAnsi="Times New Roman"/>
          <w:sz w:val="22"/>
          <w:szCs w:val="22"/>
        </w:rPr>
        <w:t xml:space="preserve">on our behalf shall have the same effect as acts of our ow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act information fo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{insert third-party administrator company name}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ame of Representativ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ddress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ity, State and Zip Code Phone numb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uthorization is valid until further written notice from {</w:t>
      </w:r>
      <w:r>
        <w:rPr>
          <w:rFonts w:cs="Times New Roman" w:ascii="Times New Roman" w:hAnsi="Times New Roman"/>
          <w:b/>
          <w:sz w:val="22"/>
          <w:szCs w:val="22"/>
        </w:rPr>
        <w:t>name and company code for member company</w:t>
      </w:r>
      <w:r>
        <w:rPr>
          <w:rFonts w:cs="Times New Roman" w:ascii="Times New Roman" w:hAnsi="Times New Roman"/>
          <w:sz w:val="22"/>
          <w:szCs w:val="22"/>
        </w:rPr>
        <w:t>}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heck the box in which the web-enable capabilities will appl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825875444"/>
      <w:bookmarkStart w:id="1" w:name="__Fieldmark__0_2825875444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rbitration only (Online Filing and Total Recovery Soluti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825875444"/>
      <w:bookmarkStart w:id="3" w:name="__Fieldmark__1_2825875444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rbitration (Online Filing and Total Recovery Soluti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>) and E-Subro Hub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RS</w:t>
      </w:r>
    </w:p>
    <w:p>
      <w:pPr>
        <w:pStyle w:val="Default"/>
        <w:ind w:left="288" w:hanging="288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825875444"/>
      <w:bookmarkStart w:id="5" w:name="__Fieldmark__2_2825875444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stricted Access (access to liability/responding party cases you have specifically assigned to a third-party administrator and access to begin recovering party filing)</w:t>
      </w:r>
    </w:p>
    <w:p>
      <w:pPr>
        <w:pStyle w:val="Default"/>
        <w:ind w:left="288" w:hanging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0" w:hanging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825875444"/>
      <w:bookmarkStart w:id="7" w:name="__Fieldmark__3_2825875444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nrestricted Access (access to all TRS cases involving your compan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have any questions, please feel free to give me a call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rely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__________________________ am a corporate officer, senior level executive, or an individu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04140</wp:posOffset>
                </wp:positionV>
                <wp:extent cx="203454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lease Prin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8.6pt;mso-wrap-distance-left:9.05pt;mso-wrap-distance-right:9.05pt;mso-wrap-distance-top:0pt;mso-wrap-distance-bottom:0pt;margin-top:8.2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lease Prin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the authority to bind my organization to a nationwide contract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itle 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Must be on company letterhea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7:00Z</dcterms:created>
  <dc:creator>Connie Saylor</dc:creator>
  <dc:description/>
  <cp:keywords/>
  <dc:language>en-US</dc:language>
  <cp:lastModifiedBy>Tammy Barton</cp:lastModifiedBy>
  <cp:lastPrinted>2012-11-15T15:34:00Z</cp:lastPrinted>
  <dcterms:modified xsi:type="dcterms:W3CDTF">2022-06-06T15:16:00Z</dcterms:modified>
  <cp:revision>7</cp:revision>
  <dc:subject/>
  <dc:title/>
</cp:coreProperties>
</file>